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个人作品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92"/>
        <w:gridCol w:w="1417"/>
        <w:gridCol w:w="1276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人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作品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团队作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6"/>
        <w:gridCol w:w="1396"/>
        <w:gridCol w:w="1147"/>
        <w:gridCol w:w="140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代表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其他成员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汇总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院（盖章）：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506"/>
        <w:gridCol w:w="1632"/>
        <w:gridCol w:w="122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作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3:00Z</dcterms:created>
  <dc:creator>学工部</dc:creator>
  <dc:description/>
  <dc:language>en-US</dc:language>
  <cp:lastModifiedBy>莜冷</cp:lastModifiedBy>
  <cp:lastPrinted>2023-03-13T10:48:00Z</cp:lastPrinted>
  <dcterms:modified xsi:type="dcterms:W3CDTF">2023-03-22T01:40:49Z</dcterms:modified>
  <cp:revision>15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A2E597E0409583D75EC2A46B93B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