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团队作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396"/>
        <w:gridCol w:w="1147"/>
        <w:gridCol w:w="140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代表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其他成员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506"/>
        <w:gridCol w:w="1632"/>
        <w:gridCol w:w="122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莜冷</cp:lastModifiedBy>
  <cp:lastPrinted>2023-03-13T10:48:00Z</cp:lastPrinted>
  <dcterms:modified xsi:type="dcterms:W3CDTF">2023-03-22T01:41:10Z</dcterms:modified>
  <cp:revision>15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A9EC11AF4FDF8CD26AA95035DE6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