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莜冷</cp:lastModifiedBy>
  <cp:lastPrinted>2023-03-13T10:48:00Z</cp:lastPrinted>
  <dcterms:modified xsi:type="dcterms:W3CDTF">2023-03-22T01:41:27Z</dcterms:modified>
  <cp:revision>15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ACCA52ED4B2182975F66A081490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